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МИ  И  ГОСУДАРСТВЕННЫ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ЫМИ УЧРЕЖДЕНИЯ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. Юбилейный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10 августа 2021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образовательное учреждение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b/>
          <w:i/>
          <w:u w:val="single"/>
        </w:rPr>
        <w:t>Юбилейная средняя общеобразовательная школа» Адамовского района Оренбургской области</w:t>
      </w:r>
      <w:r>
        <w:rPr>
          <w:rFonts w:cs="Times New Roman" w:ascii="Times New Roman" w:hAnsi="Times New Roman"/>
        </w:rPr>
        <w:t xml:space="preserve"> (в дальнейшем – </w:t>
      </w:r>
      <w:r>
        <w:rPr>
          <w:rFonts w:cs="Times New Roman" w:ascii="Times New Roman" w:hAnsi="Times New Roman"/>
          <w:b/>
        </w:rPr>
        <w:t>Школа</w:t>
      </w:r>
      <w:r>
        <w:rPr>
          <w:rFonts w:cs="Times New Roman" w:ascii="Times New Roman" w:hAnsi="Times New Roman"/>
        </w:rPr>
        <w:t xml:space="preserve">)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 заключили в соответствии с Законом Российской Федерации «Об образовании» 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начального, основного и среднего общего образов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2.2. Школа обязуется  обеспечить реализацию Обучающемуся следующих образовательных программ Школы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 xml:space="preserve"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</w:t>
      </w:r>
      <w:r>
        <w:rPr>
          <w:rFonts w:cs="Times New Roman" w:ascii="Times New Roman" w:hAnsi="Times New Roman"/>
          <w:b/>
          <w:i/>
          <w:u w:val="single"/>
        </w:rPr>
        <w:t>МБОУ «Юбилейная СОШ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медицинского обслуживания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ите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, рабочими тетрадями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одители обязаны своевременно вносить плату на обеспечение горячего 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8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9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договора с потребителем,  достигш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5. Договор составлен в дву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/>
        <w:t>\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Представитель обучающегос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___________________________________________________________________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Адрес проживания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462823, Оренбургская область Адамовский район, п. Юбилейный, ул.______________________, дом_____________, кв.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Паспорт серия______________ номер______________, выданный_________________________________________,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«_____»_____________________ 20      год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Подпись 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2:00Z</dcterms:created>
  <dc:creator>pro</dc:creator>
  <dc:description/>
  <dc:language>en-US</dc:language>
  <cp:lastModifiedBy>admin</cp:lastModifiedBy>
  <cp:lastPrinted>2021-08-12T11:25:00Z</cp:lastPrinted>
  <dcterms:modified xsi:type="dcterms:W3CDTF">2023-03-20T10:02:00Z</dcterms:modified>
  <cp:revision>2</cp:revision>
  <dc:subject/>
  <dc:title>Приложение</dc:title>
</cp:coreProperties>
</file>